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 xml:space="preserve">Amalthea vypisuje výběrové řízení 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 xml:space="preserve">na pozici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administrativní pracov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althea z.s. (pobočka Chrudim) přijme do svého týmu poskytujícího sociálně-právní ochranu dětí a sociální služby ohroženým rodinám s dětmi na území </w:t>
      </w:r>
      <w:r>
        <w:rPr>
          <w:rFonts w:cs="Arial" w:ascii="Arial" w:hAnsi="Arial"/>
          <w:bCs/>
        </w:rPr>
        <w:t xml:space="preserve">Pardubického kraje </w:t>
      </w:r>
      <w:r>
        <w:rPr>
          <w:rStyle w:val="StrongEmphasis"/>
          <w:rFonts w:cs="Arial" w:ascii="Arial" w:hAnsi="Arial"/>
        </w:rPr>
        <w:t>administrativní pracovnici / pracovní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úvazek 0,5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Úvazek lze navýšit na 1,0 spojením s pozicí koordinátora projektu (viz druhý inzerát organizace), v takovém případě je nutné toto uvést do průvodního do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Náplň prác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správa vozového parku (koordinace oprav, sledování technického stavu, úklid interiéru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ílení se na provozně-technickém zabezpečení chodu organizace a vzdělávacích seminářů pro veřej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římá koordinace oprav majetku a vybavení, řešení požadavků z týmu a pobočky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ení archivace, zásob, inventarizace, tvorba objednáv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ovním místem bude pobočka organizace v Chrudim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ožadujem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SŠ vzděl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řidičský průkaz sk. B a řidičské zkušenosti podmínk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lmi dobré organizační a komunikační doved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nalost práce na PC (Windows, MS Office, intern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Nabízím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know-how v oboru s rozvojovým potenciá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ožnost dalšího vzdělá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užnou pracovní dobu a 5 týdnů dovole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aždý zájemce zašle strukturovaný životopis a motivační dopis na adresu </w:t>
      </w:r>
      <w:hyperlink r:id="rId2">
        <w:r>
          <w:rPr>
            <w:rStyle w:val="InternetLink"/>
            <w:rFonts w:cs="Arial" w:ascii="Arial" w:hAnsi="Arial"/>
            <w:b/>
          </w:rPr>
          <w:t>ondrej</w:t>
        </w:r>
        <w:r>
          <w:rPr>
            <w:rStyle w:val="InternetLink"/>
            <w:rFonts w:cs="Arial" w:ascii="Arial" w:hAnsi="Arial"/>
            <w:b/>
            <w:bCs/>
          </w:rPr>
          <w:t>@amalthea.cz</w:t>
        </w:r>
      </w:hyperlink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Vybraní uchazeči budou pozváni k osobnímu pohovor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 zasílání přihlášek do 30.4.201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@amalthe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43:00Z</dcterms:created>
  <dc:creator>Laxus</dc:creator>
  <dc:description/>
  <cp:keywords/>
  <dc:language>en-US</dc:language>
  <cp:lastModifiedBy>HNK</cp:lastModifiedBy>
  <dcterms:modified xsi:type="dcterms:W3CDTF">2016-04-19T04:43:00Z</dcterms:modified>
  <cp:revision>2</cp:revision>
  <dc:subject/>
  <dc:title>OBČANSKÉ SDRUŽENÍ AMALTHEA VYPISUJE VÝBĚROVÉ ŘÍZENÍ NA POZICI</dc:title>
</cp:coreProperties>
</file>